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09 »   декабря 2021 г.                                                                     №  35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№ 236 от 02.12.2020г. «Об утверждении Положения и  состава межведомственной комиссии городского поселения «Забайкальское»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а и перепланировк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Ф, </w:t>
      </w:r>
      <w:r>
        <w:rPr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pacing w:val="2"/>
            <w:sz w:val="28"/>
            <w:szCs w:val="28"/>
            <w:shd w:fill="FFFFFF" w:val="clear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т. 8 Устава городского поселения «Забайкаль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Положение  о </w:t>
      </w:r>
      <w:r>
        <w:rPr>
          <w:bCs/>
          <w:sz w:val="28"/>
          <w:szCs w:val="28"/>
        </w:rPr>
        <w:t>межведомственной комиссии городского поселения «Забайкальское»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а и перепланировки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наименование </w:t>
      </w:r>
      <w:r>
        <w:rPr>
          <w:bCs/>
          <w:sz w:val="28"/>
          <w:szCs w:val="28"/>
        </w:rPr>
        <w:t>межведомственной комиссии  по всему тексту постановления  № 236 от 02.12.2020г. после слов «и перепланировки»  добавить слова: «</w:t>
      </w:r>
      <w:r>
        <w:rPr>
          <w:color w:val="000000"/>
          <w:sz w:val="28"/>
          <w:szCs w:val="28"/>
        </w:rPr>
        <w:t>а также  признания садового дома жилым домом и жилого дома садовым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Приложение № 1 к  Положению и составу межведомственной комиссии городского поселения «Забайкальское» по использованию жилищного фонда, перевода жилых домов и жилых помещений в нежилые, перепланировке и переоборудованию жилых и нежилых помещений в жилых домах, по приемке объектов после реконструкции, переустройства и перепланировки» читать  в новой редак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 в информационном вестнике «Вести Забайкальска» и разместить на официальном сайте администрации  городского  поселения «Забайкаль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А.В. Красновский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____» декабря  2021 года №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b/>
          <w:b/>
        </w:rPr>
      </w:pPr>
      <w:r>
        <w:rPr>
          <w:b/>
          <w:color w:val="000000"/>
          <w:sz w:val="28"/>
          <w:szCs w:val="28"/>
        </w:rPr>
        <w:t xml:space="preserve">Межведомственной  комиссии  городского поселения "Забайкальское", по использованию жилищного фонда,  перевода жилых домов и жилых помещений в нежилые, перепланировке и переоборудованию жилых и  нежилых помещений в   жилых   домах, при приемке объектов после реконструкции, переустройства и перепланировки, а также  признания садового дома жилым домом и жилого дома садовым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чальник отдела земельных отношений, архитектуры и градостроительства;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 отдела земельных отношений, архитектуры и градострои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ециалист по управлению муниципальным  имуществом;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м Главы по ЖКХ, строительству, транспорту, связи и  промышленности и Ч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м  Главы – начальник отдела по финансовым, имущественным вопросам и социально экономическому развит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  по жилищно-коммунальному хозяйству отдела ЖКХ, строительству, транспорту, связи и  промышленности и ЧС (при его отсутствии зам начальника отдел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Специалист по земельным отноше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едставитель государственной жилищной инспекции (по соглас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территориального отдела управления «Роспотребнадзора» по Забайкальскому краю в Забайкальском, Краснокаменском районах (по 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ТСЖ, Управляющей компании (по согласованию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12:00Z</dcterms:created>
  <dc:creator>111</dc:creator>
  <dc:description/>
  <cp:keywords/>
  <dc:language>en-US</dc:language>
  <cp:lastModifiedBy>user</cp:lastModifiedBy>
  <cp:lastPrinted>2021-12-10T09:26:00Z</cp:lastPrinted>
  <dcterms:modified xsi:type="dcterms:W3CDTF">2021-12-15T01:21:00Z</dcterms:modified>
  <cp:revision>8</cp:revision>
  <dc:subject/>
  <dc:title>Утверждаю:</dc:title>
</cp:coreProperties>
</file>